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-10-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От  27.11.2017 г.</w:t>
        <w:tab/>
        <w:t>с.Большой Мелик</w:t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6  г. №1-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Решение Совета Большемеликского муниципального образования Балашовского муниципального района Саратовской области №1-2/4 от 23.12.2016 г. «О бюджете Большемеликского муниципального образования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величить общий  объем доходов на сумму 27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величить общий объем расходов на сумму 27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Внести изменения в приложение1 «Безвозмездные  поступления в бюджет Большемеликского муниципального образования Балашовского муниципального района Саратовской области на 2017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д  бюджетной классифик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и дох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 xml:space="preserve">230 </w:t>
            </w:r>
            <w:r>
              <w:rPr/>
              <w:t>202 4001410000015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846"/>
        <w:gridCol w:w="886"/>
        <w:gridCol w:w="1336"/>
        <w:gridCol w:w="1664"/>
        <w:gridCol w:w="1009"/>
        <w:gridCol w:w="1337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де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разде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Style19"/>
              <w:jc w:val="both"/>
              <w:rPr/>
            </w:pPr>
            <w:r>
              <w:rPr/>
              <w:t>стать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</w:t>
            </w:r>
          </w:p>
          <w:p>
            <w:pPr>
              <w:pStyle w:val="Style19"/>
              <w:jc w:val="both"/>
              <w:rPr/>
            </w:pPr>
            <w:r>
              <w:rPr/>
              <w:t>землеустройству и землепользованию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</w:t>
            </w:r>
          </w:p>
          <w:p>
            <w:pPr>
              <w:pStyle w:val="Style19"/>
              <w:jc w:val="both"/>
              <w:rPr/>
            </w:pPr>
            <w:r>
              <w:rPr/>
              <w:t>землеустройству и землепользованию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200067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ые закупки товаров и услуг для обеспечения государственных (муниципальных)нужд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200067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7 год  по разделам и подразделам, целевым статьям и видам расходов 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2"/>
        <w:gridCol w:w="786"/>
        <w:gridCol w:w="1559"/>
        <w:gridCol w:w="1559"/>
        <w:gridCol w:w="1559"/>
        <w:gridCol w:w="1560"/>
      </w:tblGrid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роприятия по  землеустройству и землепользованию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200067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200067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момента его обнародования 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Cs w:val="24"/>
      <w:lang w:val="en-US" w:eastAsia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2:00Z</dcterms:created>
  <dc:creator>User</dc:creator>
  <dc:description/>
  <dc:language>en-US</dc:language>
  <cp:lastModifiedBy>Администация</cp:lastModifiedBy>
  <cp:lastPrinted>2013-11-01T07:49:00Z</cp:lastPrinted>
  <dcterms:modified xsi:type="dcterms:W3CDTF">2017-06-22T04:52:00Z</dcterms:modified>
  <cp:revision>2</cp:revision>
  <dc:subject/>
  <dc:title>                            </dc:title>
</cp:coreProperties>
</file>